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E JAK ANIOŁY   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 poznał wartość Waszą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d i poświęcenie,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I za nieprzespane noce,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siaj dziękujemy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f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którzy pracują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domu nie zostają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m, co ratują życie,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 pomagają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I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 was  potrzebujem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e jak anioł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z dobrocią prosto z nieb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w pogotowiu.</w:t>
      </w:r>
    </w:p>
    <w:p>
      <w:pPr>
        <w:pStyle w:val="Akapitzlist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: Iwona Jęczeń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enata Bartosiewicz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zyka: Janusz Lawg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6:00Z</dcterms:created>
  <dc:creator>1</dc:creator>
  <dc:description/>
  <dc:language>en-US</dc:language>
  <cp:lastModifiedBy>Admin</cp:lastModifiedBy>
  <dcterms:modified xsi:type="dcterms:W3CDTF">2020-04-17T12:36:00Z</dcterms:modified>
  <cp:revision>2</cp:revision>
  <dc:subject/>
  <dc:title/>
</cp:coreProperties>
</file>